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470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IS À VI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tchmaking tra produttori e broadcaster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CHEDA DI PRESENTAZIONE DOCUMENTARI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OCIETA’ DI PRODUZIONE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Breve descrizione società di produzione (max 500 caratteri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</w:t>
      </w:r>
    </w:p>
    <w:tbl>
      <w:tblPr>
        <w:tblW w:w="88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5"/>
        <w:gridCol w:w="6585"/>
      </w:tblGrid>
      <w:tr>
        <w:trPr>
          <w:trHeight w:val="66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ORIGINALE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TITOLO INGLESE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 prodotto finito   -   anno di produzione ………</w:t>
            </w:r>
          </w:p>
          <w:p>
            <w:pPr>
              <w:pStyle w:val="Normal"/>
              <w:spacing w:before="2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 in postproduzione Δ in produzione Δ in preproduzione Δ in sviluppo</w:t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° epp) x (durata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8 x 30’</w:t>
            </w:r>
          </w:p>
        </w:tc>
      </w:tr>
      <w:tr>
        <w:trPr>
          <w:trHeight w:val="69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 4k</w:t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LINE</w:t>
            </w:r>
          </w:p>
          <w:p>
            <w:pPr>
              <w:pStyle w:val="Normal"/>
              <w:spacing w:before="240" w:after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100 caratteri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RE 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</w:t>
            </w:r>
            <w:r>
              <w:rPr>
                <w:i/>
                <w:sz w:val="20"/>
                <w:szCs w:val="20"/>
              </w:rPr>
              <w:t xml:space="preserve"> Selezion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 natura/avventura Δ scienza/tecnologia Δ storia Δ cultura/folklore                     Δ arte/musica/spettacolo Δ current affairs Δ docu-soap/docu-fiction           Δ doc di creazione  Δ travel &amp; living  Δ inchiesta/reportage  Δ sport</w:t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WORDS</w:t>
            </w:r>
          </w:p>
          <w:p>
            <w:pPr>
              <w:pStyle w:val="Normal"/>
              <w:spacing w:before="2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mi/parole chiave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e ………….</w:t>
            </w:r>
          </w:p>
          <w:p>
            <w:pPr>
              <w:pStyle w:val="Normal"/>
              <w:spacing w:before="240" w:after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titoli ………………………………………………………………………</w:t>
            </w:r>
          </w:p>
        </w:tc>
      </w:tr>
      <w:tr>
        <w:trPr>
          <w:trHeight w:val="90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CO-PRODUTTORE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TTI DISPONIBILI</w:t>
            </w:r>
          </w:p>
          <w:p>
            <w:pPr>
              <w:pStyle w:val="Normal"/>
              <w:spacing w:before="2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esi, piattaforme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ISTRIBUTORE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AGINE RAPPRESENTATIVA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nk a Vimeo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OSSI</w:t>
            </w:r>
          </w:p>
          <w:p>
            <w:pPr>
              <w:pStyle w:val="Normal"/>
              <w:spacing w:before="2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1000 caratteri)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NARRATIVA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1000 caratteri)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 APPROACH/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I REGIA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</w:t>
      </w:r>
    </w:p>
    <w:tbl>
      <w:tblPr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485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UDGET previsto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ote sul budget</w:t>
            </w:r>
          </w:p>
        </w:tc>
      </w:tr>
      <w:tr>
        <w:trPr>
          <w:trHeight w:val="45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INFO RILEVANTI DA SEGNALARE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4500"/>
      </w:tblGrid>
      <w:tr>
        <w:trPr>
          <w:trHeight w:val="725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I SPEED-DATING PROGETTO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Manci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Rai documentari, produzioni italiane</w:t>
            </w:r>
          </w:p>
        </w:tc>
      </w:tr>
      <w:tr>
        <w:trPr>
          <w:trHeight w:val="80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Nikel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Rai documentari, coproduzioni internazionali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De Felic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doc arte Rai 5</w:t>
            </w:r>
          </w:p>
        </w:tc>
      </w:tr>
      <w:tr>
        <w:trPr>
          <w:trHeight w:val="133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a Pasetto e/o Dino Vanni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 xml:space="preserve">Canali documentari Sky </w:t>
            </w:r>
          </w:p>
        </w:tc>
      </w:tr>
      <w:tr>
        <w:trPr>
          <w:trHeight w:val="485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Mambria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D Max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onora Mambriani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Canale 9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Mambria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Discovery+</w:t>
            </w:r>
          </w:p>
        </w:tc>
      </w:tr>
      <w:tr>
        <w:trPr>
          <w:trHeight w:val="485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Agosti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History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Agostin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⃝ </w:t>
            </w:r>
            <w:r>
              <w:rPr>
                <w:rFonts w:eastAsia="Arial Unicode MS" w:cs="Arial Unicode MS" w:ascii="Arial Unicode MS" w:hAnsi="Arial Unicode MS"/>
              </w:rPr>
              <w:t>Crime+Investigation</w:t>
            </w:r>
          </w:p>
        </w:tc>
      </w:tr>
      <w:tr>
        <w:trPr>
          <w:trHeight w:val="485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Silvia Sandrone e Sarah Bellinazzi</w:t>
            </w:r>
            <w:r>
              <w:rPr>
                <w:b/>
              </w:rPr>
              <w:t xml:space="preserve">      </w:t>
              <w:tab/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 xml:space="preserve">   ⃝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/>
              <w:t>Creative Europ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Nota: la partecipazione agli incontri one-to-one verrà confermata a seguito della valutazione degli organizzatori e dell’accettazione da parte dei broadcaster. I produttori riceveranno comunicazione dell’eventuale selezione dei progetti e dei relativi incontri confermat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3:00Z</dcterms:created>
  <dc:creator>Elisa</dc:creator>
  <dc:description/>
  <dc:language>en-US</dc:language>
  <cp:lastModifiedBy>Account Microsoft</cp:lastModifiedBy>
  <dcterms:modified xsi:type="dcterms:W3CDTF">2022-11-04T13:23:00Z</dcterms:modified>
  <cp:revision>2</cp:revision>
  <dc:subject/>
  <dc:title/>
</cp:coreProperties>
</file>